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87"/>
        <w:gridCol w:w="1407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四川省烟草公司德阳市公司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四川省烟草公司德阳市公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倪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德阳市庐山南路三段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46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李柯颖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李柯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0.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25844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李柯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0.18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92646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李柯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0.18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肖凯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3-10-30T07:2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91577DA3846C0B70B1D96D94F0A4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