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阳市金风车用压缩天然气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阳市金风车用压缩天然气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民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阳市简城镇建设路西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858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0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5727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0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27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