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南充富兴商贸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南充富兴商贸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南充市高坪区航空港工业集中区金山桥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81635</wp:posOffset>
                  </wp:positionV>
                  <wp:extent cx="1266825" cy="950595"/>
                  <wp:effectExtent l="0" t="0" r="0" b="0"/>
                  <wp:wrapNone/>
                  <wp:docPr id="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17550</wp:posOffset>
                  </wp:positionV>
                  <wp:extent cx="1190625" cy="1771015"/>
                  <wp:effectExtent l="0" t="0" r="0" b="0"/>
                  <wp:wrapNone/>
                  <wp:docPr id="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0-18T02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37E0A03054D5086A7BE89AC4C92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