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重庆九禾测土配肥有限责任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九禾测土配肥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泸州市纳溪区化工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清平、苏浩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144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6191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3.9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10-2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