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诗兰姆汽车零部件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绵阳诗兰姆汽车零部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安县界牌汽车零部件产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90550</wp:posOffset>
                  </wp:positionV>
                  <wp:extent cx="1190625" cy="141160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11T0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AEFE8BC84709A455A677AF0462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