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绵阳市建诚化工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绵阳市建诚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江油市龙凤镇顺江村七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83565</wp:posOffset>
                  </wp:positionV>
                  <wp:extent cx="1256665" cy="94234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94360</wp:posOffset>
                  </wp:positionV>
                  <wp:extent cx="1198245" cy="1957070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龙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0-07T0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188640A54F8E89B97B6E333F30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