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温江区晓平铁桶加工厂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温江区晓平铁桶加工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郭厂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温江区永宁镇花篱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93675</wp:posOffset>
                  </wp:positionV>
                  <wp:extent cx="1202690" cy="160337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12750</wp:posOffset>
                  </wp:positionV>
                  <wp:extent cx="1191260" cy="205994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郭厂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9-27T08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