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成都金煌精密五金机械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金煌精密五金机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徐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新津县工业园区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区兴园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路</w:t>
            </w:r>
            <w:r>
              <w:rPr>
                <w:rFonts w:eastAsia="仿宋_GB2312"/>
                <w:sz w:val="24"/>
              </w:rPr>
              <w:t>518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3.09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5524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1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66675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徐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10-09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