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561"/>
        <w:gridCol w:w="1718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中烟工业有限责任公司什邡卷烟厂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中烟工业有限责任公司什邡卷烟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古恒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蓥华山路南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5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5306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30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0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4678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30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0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古恒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0-09T03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2FE796FD546A99F51310B67BB965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