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绵阳江海电容器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绵阳江海电容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玫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涪城区虹宛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31775</wp:posOffset>
                  </wp:positionV>
                  <wp:extent cx="1190625" cy="89281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5345</wp:posOffset>
                  </wp:positionV>
                  <wp:extent cx="1190625" cy="149606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玫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10-09T0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426A299A4D8DB2733364209061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