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德阳海德友建材加工有限公司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德阳海德友建材加工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小琴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德阳市罗江区略坪镇隐逸山村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组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吴家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09.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79400</wp:posOffset>
                  </wp:positionV>
                  <wp:extent cx="1238250" cy="929005"/>
                  <wp:effectExtent l="0" t="0" r="0" b="0"/>
                  <wp:wrapSquare wrapText="bothSides"/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吴家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09.19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935990</wp:posOffset>
                  </wp:positionV>
                  <wp:extent cx="1238250" cy="929005"/>
                  <wp:effectExtent l="0" t="0" r="0" b="0"/>
                  <wp:wrapSquare wrapText="bothSides"/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吴家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09.19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周仲袁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9-19T04:5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