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绵竹天化助剂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川省绵竹天化助剂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章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德阳市绵竹市齐天镇圣寿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1445</wp:posOffset>
                  </wp:positionV>
                  <wp:extent cx="1238250" cy="165036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22605</wp:posOffset>
                  </wp:positionV>
                  <wp:extent cx="1238250" cy="165036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0T06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