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亭江新材料股份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亭江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建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经济开发区（北区）朝阳大道三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639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钟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07T05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901B8BEF4CE1A6644118124C70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