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20"/>
        <w:gridCol w:w="1560"/>
        <w:gridCol w:w="1665"/>
        <w:gridCol w:w="2100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德恩精工（屏山）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控评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德恩精工（屏山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宜宾市屏山县屏山镇王场工业园区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陈晓谦、马栋科、张林远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陈晓谦、马栋科、张林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2860</wp:posOffset>
                  </wp:positionV>
                  <wp:extent cx="1195070" cy="1587500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陈晓谦、马栋科、张林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.2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95960</wp:posOffset>
                  </wp:positionV>
                  <wp:extent cx="1195070" cy="2089785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陈晓谦、马栋科、张林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.2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10-02T06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