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平武迎宾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平武迎宾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鄢梁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平武县龙安镇东奉村金家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82905</wp:posOffset>
                  </wp:positionV>
                  <wp:extent cx="1245870" cy="934720"/>
                  <wp:effectExtent l="0" t="0" r="0" b="0"/>
                  <wp:wrapNone/>
                  <wp:docPr id="1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2385</wp:posOffset>
                  </wp:positionV>
                  <wp:extent cx="1181100" cy="2070735"/>
                  <wp:effectExtent l="0" t="0" r="0" b="0"/>
                  <wp:wrapNone/>
                  <wp:docPr id="2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鄢梁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19C47BA241C1B99D1326F037E8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