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万兴加油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盐亭万兴加油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寇熬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盐亭县云溪镇万安村四社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67360</wp:posOffset>
                  </wp:positionV>
                  <wp:extent cx="1210310" cy="908050"/>
                  <wp:effectExtent l="0" t="0" r="0" b="0"/>
                  <wp:wrapNone/>
                  <wp:docPr id="1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09930</wp:posOffset>
                  </wp:positionV>
                  <wp:extent cx="1189990" cy="1664970"/>
                  <wp:effectExtent l="0" t="0" r="0" b="0"/>
                  <wp:wrapNone/>
                  <wp:docPr id="2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寇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2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BF86966E46DDB5C6E645DDE998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