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江油江梓加油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江油江梓加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王文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江油市小溪坝江梓街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689610</wp:posOffset>
                  </wp:positionV>
                  <wp:extent cx="1122680" cy="842010"/>
                  <wp:effectExtent l="0" t="0" r="0" b="0"/>
                  <wp:wrapNone/>
                  <wp:docPr id="1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519430</wp:posOffset>
                  </wp:positionV>
                  <wp:extent cx="1273175" cy="1780540"/>
                  <wp:effectExtent l="0" t="0" r="0" b="0"/>
                  <wp:wrapNone/>
                  <wp:docPr id="2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王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D10EF8CD34DC68BEA9589F01FA7B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