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普照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普照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黎仕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江油市河西农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21970</wp:posOffset>
                  </wp:positionV>
                  <wp:extent cx="1276350" cy="957580"/>
                  <wp:effectExtent l="0" t="0" r="0" b="0"/>
                  <wp:wrapNone/>
                  <wp:docPr id="1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410845</wp:posOffset>
                  </wp:positionV>
                  <wp:extent cx="1191895" cy="1729740"/>
                  <wp:effectExtent l="0" t="0" r="0" b="0"/>
                  <wp:wrapNone/>
                  <wp:docPr id="2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黎仕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8F30CC644052BA30A04C3ECBC5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