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江油太平加油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江油太平加油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黄金凤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江油市中坝太平场口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467360</wp:posOffset>
                  </wp:positionV>
                  <wp:extent cx="1347470" cy="1010920"/>
                  <wp:effectExtent l="0" t="0" r="0" b="0"/>
                  <wp:wrapNone/>
                  <wp:docPr id="1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048385</wp:posOffset>
                  </wp:positionV>
                  <wp:extent cx="1248410" cy="1402080"/>
                  <wp:effectExtent l="0" t="0" r="0" b="0"/>
                  <wp:wrapNone/>
                  <wp:docPr id="2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黄金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1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8E156DE6F4DE1904CCB334794BCD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