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平武林家坝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平武林家坝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席春洪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平武县平通镇林家坝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55930</wp:posOffset>
                  </wp:positionV>
                  <wp:extent cx="1376045" cy="1032510"/>
                  <wp:effectExtent l="0" t="0" r="0" b="0"/>
                  <wp:wrapNone/>
                  <wp:docPr id="1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25475</wp:posOffset>
                  </wp:positionV>
                  <wp:extent cx="1186180" cy="1810385"/>
                  <wp:effectExtent l="0" t="0" r="0" b="0"/>
                  <wp:wrapNone/>
                  <wp:docPr id="2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席春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91E9C20B14A27BB99E7A8FC756C5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