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高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高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志泓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高新区双碑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89560</wp:posOffset>
                  </wp:positionV>
                  <wp:extent cx="1311275" cy="983615"/>
                  <wp:effectExtent l="0" t="0" r="0" b="0"/>
                  <wp:wrapNone/>
                  <wp:docPr id="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6360</wp:posOffset>
                  </wp:positionV>
                  <wp:extent cx="1163320" cy="1972310"/>
                  <wp:effectExtent l="0" t="0" r="0" b="0"/>
                  <wp:wrapNone/>
                  <wp:docPr id="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志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266AE7094A86A20F643059F84D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