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普明北路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普明北路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阳逸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绵阳高新区普明北路西段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1270</wp:posOffset>
                  </wp:positionV>
                  <wp:extent cx="1190625" cy="892810"/>
                  <wp:effectExtent l="0" t="0" r="0" b="0"/>
                  <wp:wrapNone/>
                  <wp:docPr id="1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453390</wp:posOffset>
                  </wp:positionV>
                  <wp:extent cx="1190625" cy="1876425"/>
                  <wp:effectExtent l="0" t="0" r="0" b="0"/>
                  <wp:wrapNone/>
                  <wp:docPr id="2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阳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1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79C0D130546B1B776ED39A7A0994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