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磨家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磨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席红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磨家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9380</wp:posOffset>
                  </wp:positionV>
                  <wp:extent cx="1190625" cy="1586865"/>
                  <wp:effectExtent l="0" t="0" r="0" b="0"/>
                  <wp:wrapNone/>
                  <wp:docPr id="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48640</wp:posOffset>
                  </wp:positionV>
                  <wp:extent cx="1190625" cy="1771015"/>
                  <wp:effectExtent l="0" t="0" r="0" b="0"/>
                  <wp:wrapNone/>
                  <wp:docPr id="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席红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203B06E74F6C9DB1B62038B1FF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