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狮子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狮子山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姚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高新区磨家镇飞云社区四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37210</wp:posOffset>
                  </wp:positionV>
                  <wp:extent cx="1190625" cy="1781175"/>
                  <wp:effectExtent l="0" t="0" r="0" b="0"/>
                  <wp:wrapNone/>
                  <wp:docPr id="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姚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C8FEF59E4D6C901204A5C7B8611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