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江东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江东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代亮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油市三合镇柏盖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2110105"/>
                  <wp:effectExtent l="0" t="0" r="0" b="0"/>
                  <wp:wrapNone/>
                  <wp:docPr id="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代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43B0267447858B711145FBA445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