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宇汇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宇汇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三台县新德镇新渡村三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03225</wp:posOffset>
                  </wp:positionV>
                  <wp:extent cx="1113790" cy="835660"/>
                  <wp:effectExtent l="0" t="0" r="0" b="0"/>
                  <wp:wrapNone/>
                  <wp:docPr id="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01955</wp:posOffset>
                  </wp:positionV>
                  <wp:extent cx="1077595" cy="1919605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0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A15249AA46C0B6351F7FD2C74E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