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东升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东升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巩玉蓉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安州区秀水镇新民村六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28930</wp:posOffset>
                  </wp:positionV>
                  <wp:extent cx="1119505" cy="840105"/>
                  <wp:effectExtent l="0" t="0" r="0" b="0"/>
                  <wp:wrapNone/>
                  <wp:docPr id="1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860425</wp:posOffset>
                  </wp:positionV>
                  <wp:extent cx="1244600" cy="1617980"/>
                  <wp:effectExtent l="0" t="0" r="0" b="0"/>
                  <wp:wrapNone/>
                  <wp:docPr id="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巩玉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0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17FED73AA431F9E28148AEF6A6FC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