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北川安昌第二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北川安昌第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杨磊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北川羌族自治县安昌镇南丰村一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297815</wp:posOffset>
                  </wp:positionV>
                  <wp:extent cx="1268095" cy="951230"/>
                  <wp:effectExtent l="0" t="0" r="0" b="0"/>
                  <wp:wrapNone/>
                  <wp:docPr id="1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363855</wp:posOffset>
                  </wp:positionV>
                  <wp:extent cx="1215390" cy="2117725"/>
                  <wp:effectExtent l="0" t="0" r="0" b="0"/>
                  <wp:wrapNone/>
                  <wp:docPr id="2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杨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1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998656A5E4F6599D7DFCDE4E0F01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