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北川安昌第一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北川安昌第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背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安昌镇纳溪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39725</wp:posOffset>
                  </wp:positionV>
                  <wp:extent cx="1170940" cy="878205"/>
                  <wp:effectExtent l="0" t="0" r="0" b="0"/>
                  <wp:wrapNone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955040</wp:posOffset>
                  </wp:positionV>
                  <wp:extent cx="1191260" cy="1591945"/>
                  <wp:effectExtent l="0" t="0" r="0" b="0"/>
                  <wp:wrapNone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A04D757B40B1AEE9A21DCD1A112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