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四川中油德能源有限公司南圳加油站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四川中油德能源有限公司南圳加油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张慧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四川省绵阳市盐亭县云溪镇红光村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袁青林、钟睿 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袁青林、钟睿 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8.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530860</wp:posOffset>
                  </wp:positionV>
                  <wp:extent cx="1209675" cy="907415"/>
                  <wp:effectExtent l="0" t="0" r="0" b="0"/>
                  <wp:wrapNone/>
                  <wp:docPr id="1" name="图片 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袁青林、钟睿  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8.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5400</wp:posOffset>
                  </wp:positionH>
                  <wp:positionV relativeFrom="paragraph">
                    <wp:posOffset>117475</wp:posOffset>
                  </wp:positionV>
                  <wp:extent cx="1332230" cy="2099945"/>
                  <wp:effectExtent l="0" t="0" r="0" b="0"/>
                  <wp:wrapNone/>
                  <wp:docPr id="2" name="图片 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230" cy="209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袁青林、钟睿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8.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张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素想星辰</cp:lastModifiedBy>
  <dcterms:modified xsi:type="dcterms:W3CDTF">2023-09-18T02:5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56133B5F2B46518FAEBC7E0DE23C3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