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城北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城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雪丽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三台县北坝街道办樟树路与龙潭路交汇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53365</wp:posOffset>
                  </wp:positionV>
                  <wp:extent cx="1203325" cy="902970"/>
                  <wp:effectExtent l="0" t="0" r="0" b="0"/>
                  <wp:wrapNone/>
                  <wp:docPr id="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99720</wp:posOffset>
                  </wp:positionV>
                  <wp:extent cx="1184275" cy="1957705"/>
                  <wp:effectExtent l="0" t="0" r="0" b="0"/>
                  <wp:wrapNone/>
                  <wp:docPr id="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刘雪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7C1EBDF0468EA753C259B39723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