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三台黄林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加油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三台黄林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黄丽萍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三台县黄林办事处断山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87655</wp:posOffset>
                  </wp:positionV>
                  <wp:extent cx="1143000" cy="857250"/>
                  <wp:effectExtent l="0" t="0" r="0" b="0"/>
                  <wp:wrapNone/>
                  <wp:docPr id="1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470535</wp:posOffset>
                  </wp:positionV>
                  <wp:extent cx="1189990" cy="1845310"/>
                  <wp:effectExtent l="0" t="0" r="0" b="0"/>
                  <wp:wrapNone/>
                  <wp:docPr id="2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黄丽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5T03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C0932FA2346D89682DF6323C7666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