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城南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城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吴茂军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台县潼川镇南河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10870</wp:posOffset>
                  </wp:positionV>
                  <wp:extent cx="1035685" cy="777240"/>
                  <wp:effectExtent l="0" t="0" r="0" b="0"/>
                  <wp:wrapNone/>
                  <wp:docPr id="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944880</wp:posOffset>
                  </wp:positionV>
                  <wp:extent cx="1242060" cy="1725295"/>
                  <wp:effectExtent l="0" t="0" r="0" b="0"/>
                  <wp:wrapNone/>
                  <wp:docPr id="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吴茂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1A20CEB2744B1B432E3F6992606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