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新桥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新桥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海涛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游仙区新桥镇桩子村一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00685</wp:posOffset>
                  </wp:positionV>
                  <wp:extent cx="1149350" cy="862330"/>
                  <wp:effectExtent l="0" t="0" r="0" b="0"/>
                  <wp:wrapNone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54660</wp:posOffset>
                  </wp:positionV>
                  <wp:extent cx="1003300" cy="2011680"/>
                  <wp:effectExtent l="0" t="0" r="0" b="0"/>
                  <wp:wrapNone/>
                  <wp:docPr id="2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海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7936975D442FF82622F8F8AEB506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