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长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长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逢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梓潼县长卿镇幸福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16535</wp:posOffset>
                  </wp:positionV>
                  <wp:extent cx="1367790" cy="1026160"/>
                  <wp:effectExtent l="0" t="0" r="0" b="0"/>
                  <wp:wrapNone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97535</wp:posOffset>
                  </wp:positionV>
                  <wp:extent cx="1222375" cy="218694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逢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D53397344670A926016443F5CF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