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松垭加油加气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松垭加油加气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肖凯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四川省绵阳市经开区松垭镇日新村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7945</wp:posOffset>
                  </wp:positionV>
                  <wp:extent cx="1283970" cy="963295"/>
                  <wp:effectExtent l="0" t="0" r="0" b="0"/>
                  <wp:wrapNone/>
                  <wp:docPr id="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99135</wp:posOffset>
                  </wp:positionV>
                  <wp:extent cx="1142365" cy="1894205"/>
                  <wp:effectExtent l="0" t="0" r="0" b="0"/>
                  <wp:wrapNone/>
                  <wp:docPr id="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袁青林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肖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2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E67507D0047749513E01E2ADA6C4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