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塘坊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塘坊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海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塘汛镇三元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3860</wp:posOffset>
                  </wp:positionV>
                  <wp:extent cx="1269365" cy="952500"/>
                  <wp:effectExtent l="0" t="0" r="0" b="0"/>
                  <wp:wrapNone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7470</wp:posOffset>
                  </wp:positionH>
                  <wp:positionV relativeFrom="page">
                    <wp:posOffset>540385</wp:posOffset>
                  </wp:positionV>
                  <wp:extent cx="1092835" cy="18249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海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2AEAB6C44AA89A1D6787607E18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