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城南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城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余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涪城区长虹大道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76885</wp:posOffset>
                  </wp:positionV>
                  <wp:extent cx="1237615" cy="928370"/>
                  <wp:effectExtent l="0" t="0" r="0" b="0"/>
                  <wp:wrapNone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87680</wp:posOffset>
                  </wp:positionV>
                  <wp:extent cx="1240155" cy="2030730"/>
                  <wp:effectExtent l="0" t="0" r="0" b="0"/>
                  <wp:wrapNone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余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3D3FD8D643FAA29222A9C65A3F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