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森泰木塑新材料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四川森泰木塑新材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刘总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绵竹市经济开发区江苏工业园苏州大道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9.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29400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9.15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84391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9.15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刘总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3-09-27T01:0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EFD4AD470491B9C8967780713473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