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92"/>
        <w:gridCol w:w="1485"/>
        <w:gridCol w:w="2078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泸州蓝涛环保科技有限公司职业卫生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泸州蓝涛环保科技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郭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7280" w:type="dxa"/>
              <w:jc w:val="left"/>
              <w:tblInd w:w="-135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7280"/>
            </w:tblGrid>
            <w:tr>
              <w:trPr/>
              <w:tc>
                <w:tcPr>
                  <w:tcW w:w="1728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Helvetica;Arial" w:hAnsi="Helvetica;Arial" w:eastAsia="Helvetica;Arial" w:cs="Helvetica;Arial"/>
                      <w:i w:val="false"/>
                      <w:i w:val="false"/>
                      <w:iCs w:val="false"/>
                      <w:caps w:val="false"/>
                      <w:smallCaps w:val="false"/>
                      <w:color w:val="333333"/>
                      <w:spacing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sz w:val="24"/>
                      <w:lang w:val="en-US" w:eastAsia="zh-CN"/>
                    </w:rPr>
                    <w:t>泸州市龙马潭区高坝油布村转角大楼二层</w:t>
                  </w:r>
                </w:p>
              </w:tc>
            </w:tr>
          </w:tbl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苏浩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苏浩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8.2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347345</wp:posOffset>
                  </wp:positionV>
                  <wp:extent cx="1106805" cy="877570"/>
                  <wp:effectExtent l="0" t="0" r="0" b="0"/>
                  <wp:wrapSquare wrapText="bothSides"/>
                  <wp:docPr id="1" name="图片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805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苏浩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8.30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1089025</wp:posOffset>
                  </wp:positionV>
                  <wp:extent cx="1106805" cy="877570"/>
                  <wp:effectExtent l="0" t="0" r="0" b="0"/>
                  <wp:wrapSquare wrapText="bothSides"/>
                  <wp:docPr id="2" name="图片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805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苏浩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8.30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val="en-US" w:eastAsia="zh-CN"/>
              </w:rPr>
              <w:t>郭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恶魔有约</cp:lastModifiedBy>
  <dcterms:modified xsi:type="dcterms:W3CDTF">2023-09-26T06:0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6417FC9E5844458BBACF041E1793A8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