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中油能源有限责任公司园区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中油能源有限责任公司园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朱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永昌镇（新县城工业园区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70840</wp:posOffset>
                  </wp:positionV>
                  <wp:extent cx="982980" cy="737235"/>
                  <wp:effectExtent l="0" t="0" r="0" b="0"/>
                  <wp:wrapNone/>
                  <wp:docPr id="1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8475</wp:posOffset>
                  </wp:positionV>
                  <wp:extent cx="1264285" cy="2186305"/>
                  <wp:effectExtent l="0" t="0" r="0" b="0"/>
                  <wp:wrapNone/>
                  <wp:docPr id="2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朱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77FE99784A658543B02AE14783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