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北川中油能源有限责任公司东升加油站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北川中油能源有限责任公司东升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张琴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北川羌族自治县永昌镇（安北公路东侧）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袁青林、钟睿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袁青林、钟睿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575945</wp:posOffset>
                  </wp:positionV>
                  <wp:extent cx="1306195" cy="979805"/>
                  <wp:effectExtent l="0" t="0" r="0" b="0"/>
                  <wp:wrapNone/>
                  <wp:docPr id="1" name="图片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袁青林、钟睿 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805815</wp:posOffset>
                  </wp:positionV>
                  <wp:extent cx="1137920" cy="1424940"/>
                  <wp:effectExtent l="0" t="0" r="0" b="0"/>
                  <wp:wrapNone/>
                  <wp:docPr id="2" name="图片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袁青林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张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素想星辰</cp:lastModifiedBy>
  <dcterms:modified xsi:type="dcterms:W3CDTF">2023-09-18T02:5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142955D2E468CAA64204ABAAD2F7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