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富晟汽车饰件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富晟汽车饰件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刘颖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龙泉驿经济技术开发区汽车城大道</w:t>
            </w:r>
            <w:r>
              <w:rPr>
                <w:rFonts w:eastAsia="仿宋_GB2312"/>
                <w:sz w:val="24"/>
              </w:rPr>
              <w:t>168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84772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790575" cy="129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8.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刘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09-26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