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川多克卫生用品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多克卫生用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眉山市彭山区江口街道大塘村六组南方家居产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0490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0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42975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0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26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