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65"/>
        <w:gridCol w:w="1725"/>
        <w:gridCol w:w="1965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资阳市保和建筑建材厂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资阳市保和建筑建材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保和镇四方碑村三组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6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9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28905</wp:posOffset>
                  </wp:positionV>
                  <wp:extent cx="1047750" cy="1552575"/>
                  <wp:effectExtent l="0" t="0" r="0" b="0"/>
                  <wp:wrapNone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8.22~2023.08.2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699135</wp:posOffset>
                  </wp:positionV>
                  <wp:extent cx="1010920" cy="1706880"/>
                  <wp:effectExtent l="0" t="0" r="0" b="0"/>
                  <wp:wrapNone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8.22~2023.08.2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单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3-09-06T08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