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辉腾玻纤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辉腾玻纤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尤延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江区新盛镇天鹅村七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53060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179830</wp:posOffset>
                  </wp:positionV>
                  <wp:extent cx="1238250" cy="695960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9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尤延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3T06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