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东航电站设备有限公司职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业病危害定期检测</w:t>
            </w:r>
          </w:p>
        </w:tc>
      </w:tr>
      <w:tr>
        <w:trPr>
          <w:trHeight w:val="7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东航电站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腊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四川省德阳市浔湖路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34035</wp:posOffset>
                  </wp:positionV>
                  <wp:extent cx="1238250" cy="695960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84580</wp:posOffset>
                  </wp:positionV>
                  <wp:extent cx="1238250" cy="695960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腊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1T05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