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威斯特再生能源有限公司（成都宝林环保发电厂）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威斯特再生能源有限公司（成都宝林环保发电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邛崃市文君街道凤山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7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何东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3990</wp:posOffset>
                  </wp:positionV>
                  <wp:extent cx="1197610" cy="150495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23.7.11~2023.7.1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11175</wp:posOffset>
                  </wp:positionV>
                  <wp:extent cx="1210310" cy="212153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9-06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