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罗江区嘉如意装饰材料经营部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区嘉如意装饰材料经营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黄英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区综合市场川亚街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8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18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953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黄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12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052483C8D498C88210E588B4379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