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市天旋气门组件有限责任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市天旋气门组件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春萍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经济技术开发区塘汛南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85775</wp:posOffset>
                  </wp:positionV>
                  <wp:extent cx="1190625" cy="892810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63550</wp:posOffset>
                  </wp:positionV>
                  <wp:extent cx="1190625" cy="2035175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春萍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12T03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84B3BF8740DA929E6B60E373266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